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аказом Вищого антикорупційного суду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ід 04.06.2021 року № 66/к/Ап</w:t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УМОВИ</w:t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оведення конкурсу на зайняття посади державної служби категорії «Б» -  начальника відділу документообігу (канцелярія), судової статистики та узагальнення судової практики</w:t>
      </w:r>
      <w:r>
        <w:rPr>
          <w:sz w:val="26"/>
          <w:szCs w:val="26"/>
        </w:rPr>
        <w:t>управління з організаційного забезпечення Апеляційної пал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680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bookmarkStart w:id="0" w:name="_Hlk71624861"/>
            <w:bookmarkEnd w:id="0"/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забезпечення та організація документообігу в Апеляційній палаті з моменту створення документу або його надходження до відправлення адресатам або передачі до архіву Апеляційної пала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та забезпечення функціонування автоматизованої системи документообігу Апеляційної пала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ійснення контролю за оформленням судових справ відповідно до вимог Інструкції з діловодства в місцевих та апеляційних судах України, затвердженої наказом Державної судової адміністрації України від 20.08.2019 р. №814 (зі змінами та доповненнями), організація експедиційної обробки документів та спра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та забезпечення формування статистичної інформації про роботу Апеляційної палати, обліково-статистичних відомостей здійснення правосуддя Апеляційною палатою, базових показників Апеляційної палати, показників суддівського досьє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підготовки аналітичних довідок, таблиць, узагальнень з питань судової статистики та здійснення аналізу судової практики Апеляційної пала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езпечення та контроль за формуванням і веденням номенклатурних справи, передбачених зведеною номенклатурою ВАКС, у частині, що стосується роботи відділу, забезпечення схоронності судових та номенклатурних справ, копій судових рішень, документів Апеляційної пала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рганізація та забезпечення приймання архівних документів, номенклатурних справ, закінчених провадженням судових справ та документації, що утворилась процесі управлінської діяльності Апеляційної палати, їх облік, зберігання та передача до архіву Апеляційної пала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здійснення контролю за дотриманням термінів виконання розпорядчих документів, доручень, звернень, запитів тощо, які надійшли до Апеляційної палати;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</w:rPr>
              <w:t>-виконує інші завдання та доручення, пов’язані із забезпеченням діяльності Апеляційної палати відповідно до Положення про відділ.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519" w:leader="underscore"/>
              </w:tabs>
              <w:spacing w:lineRule="auto" w:line="240" w:before="0" w:after="0"/>
              <w:ind w:right="143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Посадовий оклад – 1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41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0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,00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грн; </w:t>
            </w:r>
          </w:p>
          <w:p>
            <w:pPr>
              <w:pStyle w:val="Normal"/>
              <w:spacing w:before="0" w:after="20"/>
              <w:ind w:right="143" w:hanging="0"/>
              <w:jc w:val="both"/>
              <w:textAlignment w:val="baseline"/>
              <w:rPr>
                <w:rStyle w:val="1"/>
                <w:rFonts w:eastAsia="Calibr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</w:t>
            </w:r>
            <w:r>
              <w:rPr>
                <w:sz w:val="24"/>
                <w:szCs w:val="24"/>
              </w:rPr>
              <w:t xml:space="preserve"> відповідно до статті 52 Закону України «Про державну службу»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ічня 2017 року № 15 «Питання оплати праці працівників державних органів» (із змінами)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безстроково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додатком 2 Порядку проведення конкурсу на зайняття посад державної служби, затвердженого постановою Кабінету Міністрів України 25 березня 2016 року № 246 (зі змінами) </w:t>
            </w:r>
            <w:r>
              <w:rPr/>
              <w:t>(далі – Порядок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7" w:leader="none"/>
                <w:tab w:val="left" w:pos="322" w:leader="none"/>
              </w:tabs>
              <w:spacing w:before="40" w:after="0"/>
              <w:ind w:left="38" w:firstLine="1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 </w:t>
            </w:r>
            <w:r>
              <w:rPr>
                <w:bCs/>
                <w:sz w:val="24"/>
                <w:szCs w:val="24"/>
              </w:rPr>
              <w:t xml:space="preserve">(за посиланням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7:00 10 червня 2021 року</w:t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rStyle w:val="41"/>
                <w:bCs w:val="false"/>
                <w:sz w:val="10"/>
                <w:szCs w:val="10"/>
                <w:u w:val="none"/>
                <w:shd w:fill="auto" w:val="clear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</w:t>
            </w:r>
            <w:r>
              <w:rPr>
                <w:rStyle w:val="Rvts0"/>
                <w:sz w:val="24"/>
                <w:szCs w:val="24"/>
              </w:rPr>
              <w:t>розв’язання ситуаційних завдань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120"/>
              <w:ind w:right="40" w:hanging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рвня 2021 року 09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тестування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</w:t>
            </w:r>
            <w:r>
              <w:rPr>
                <w:rStyle w:val="Rvts0"/>
                <w:sz w:val="24"/>
                <w:szCs w:val="24"/>
              </w:rPr>
              <w:t>розв’язання ситуаційних завдань</w:t>
            </w:r>
            <w:r>
              <w:rPr>
                <w:sz w:val="24"/>
                <w:szCs w:val="24"/>
              </w:rPr>
              <w:t xml:space="preserve">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співбесіди за фізичної присутності кандидатів)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м. Київ, пров. Хрестовий, 4 (</w:t>
            </w:r>
            <w:r>
              <w:rPr>
                <w:rStyle w:val="Rvts0"/>
                <w:b/>
                <w:bCs/>
                <w:sz w:val="24"/>
                <w:szCs w:val="24"/>
              </w:rPr>
              <w:t xml:space="preserve">дистанційно без фізичної присутності кандидата за допомогою платформи </w:t>
            </w:r>
            <w:r>
              <w:rPr>
                <w:rStyle w:val="Rvts0"/>
                <w:b/>
                <w:bCs/>
                <w:sz w:val="24"/>
                <w:szCs w:val="24"/>
                <w:lang w:val="en-US"/>
              </w:rPr>
              <w:t>Zoom</w:t>
            </w:r>
            <w:r>
              <w:rPr>
                <w:rStyle w:val="Rvts0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Усенко Яна Олегівна</w:t>
            </w:r>
            <w:r>
              <w:rPr>
                <w:b w:val="false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робинська Катерина Олегівна</w:t>
            </w:r>
          </w:p>
          <w:p>
            <w:pPr>
              <w:pStyle w:val="Normal"/>
              <w:tabs>
                <w:tab w:val="clear" w:pos="720"/>
                <w:tab w:val="left" w:pos="3519" w:leader="underscore"/>
              </w:tabs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-42-43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Cs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konkursap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apvas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gov.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36"/>
                <w:szCs w:val="36"/>
                <w:u w:val="none"/>
                <w:lang w:val="en-US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не нижче </w:t>
            </w:r>
            <w:r>
              <w:rPr>
                <w:rStyle w:val="Rvts0"/>
                <w:b/>
                <w:sz w:val="24"/>
                <w:szCs w:val="24"/>
                <w:lang w:val="uk-UA"/>
              </w:rPr>
              <w:t xml:space="preserve">магістра 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</w:rPr>
              <w:t>(спеціаліста)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 галузі знань «Прав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val="uk-UA" w:eastAsia="uk-UA"/>
              </w:rPr>
              <w:t>н</w:t>
            </w: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eastAsia="uk-UA"/>
              </w:rPr>
              <w:t>е менше двох років на посадах державної служби категорії «Б» чи «В» або досвід служби в органах місцевого самоврядування, керівних посадах підприємств, установ та організацій незалежно від форми влас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Ліде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rPr>
                <w:rStyle w:val="212pt"/>
                <w:b w:val="false"/>
                <w:b w:val="false"/>
                <w:lang w:val="uk-UA"/>
              </w:rPr>
            </w:pPr>
            <w:r>
              <w:rPr>
                <w:rStyle w:val="212pt"/>
                <w:b w:val="false"/>
                <w:lang w:val="uk-UA"/>
              </w:rPr>
              <w:t>вміння мотивувати до ефективної професійної діяльності;</w:t>
            </w:r>
          </w:p>
          <w:p>
            <w:pPr>
              <w:pStyle w:val="TextBody"/>
              <w:spacing w:lineRule="exact" w:line="281"/>
              <w:rPr>
                <w:rStyle w:val="212pt"/>
                <w:b w:val="false"/>
                <w:b w:val="false"/>
                <w:lang w:val="uk-UA"/>
              </w:rPr>
            </w:pPr>
            <w:r>
              <w:rPr>
                <w:rStyle w:val="212pt"/>
                <w:b w:val="false"/>
                <w:lang w:val="uk-UA"/>
              </w:rPr>
              <w:t>сприяння всебічному розвитку особистості;</w:t>
            </w:r>
          </w:p>
          <w:p>
            <w:pPr>
              <w:pStyle w:val="TextBody"/>
              <w:spacing w:lineRule="exact" w:line="281"/>
              <w:rPr>
                <w:rStyle w:val="212pt"/>
                <w:b w:val="false"/>
                <w:b w:val="false"/>
                <w:lang w:val="uk-UA"/>
              </w:rPr>
            </w:pPr>
            <w:r>
              <w:rPr>
                <w:rStyle w:val="212pt"/>
                <w:b w:val="false"/>
                <w:lang w:val="uk-UA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12pt"/>
                <w:b w:val="false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 xml:space="preserve">Управління організацією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TextBody"/>
              <w:spacing w:lineRule="exact" w:line="281"/>
              <w:rPr>
                <w:rStyle w:val="212pt"/>
                <w:rFonts w:eastAsia="Calibri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212pt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Прийняття ефективних ріш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атність приймати вчасні та виважені рішення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із альтернати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роможність іти на виважений ризик;</w:t>
            </w:r>
          </w:p>
          <w:p>
            <w:pPr>
              <w:pStyle w:val="TextBody"/>
              <w:spacing w:lineRule="exact" w:line="27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усвідомлення важливості якісного виконання своїх посадових обов</w:t>
            </w:r>
            <w:r>
              <w:rPr>
                <w:b w:val="false"/>
                <w:sz w:val="24"/>
                <w:szCs w:val="24"/>
                <w:lang w:val="ru-RU" w:eastAsia="ru-RU"/>
              </w:rPr>
              <w:t>’</w:t>
            </w:r>
            <w:r>
              <w:rPr>
                <w:b w:val="false"/>
                <w:sz w:val="24"/>
                <w:szCs w:val="24"/>
                <w:lang w:val="uk-UA" w:eastAsia="ru-RU"/>
              </w:rPr>
              <w:t>язків з дотриманням строків та встановлених процедур;</w:t>
            </w:r>
          </w:p>
          <w:p>
            <w:pPr>
              <w:pStyle w:val="TextBody"/>
              <w:spacing w:lineRule="exact" w:line="281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таких рішень;</w:t>
            </w:r>
          </w:p>
          <w:p>
            <w:pPr>
              <w:pStyle w:val="Heading1"/>
              <w:jc w:val="left"/>
              <w:rPr>
                <w:rStyle w:val="41"/>
                <w:b w:val="false"/>
                <w:b w:val="false"/>
                <w:sz w:val="24"/>
                <w:szCs w:val="24"/>
                <w:u w:val="none"/>
                <w:shd w:fill="auto" w:val="clear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здатність брати на себе зоб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ання, чітко їх дотримуватися і виконувати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94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нання: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  <w:lang w:eastAsia="ru-RU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Конституції України;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римінальн</w:t>
            </w:r>
            <w:r>
              <w:rPr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кодекс</w:t>
            </w: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 України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римінальн</w:t>
            </w:r>
            <w:r>
              <w:rPr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процесуальн</w:t>
            </w:r>
            <w:r>
              <w:rPr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кодекс</w:t>
            </w: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 України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6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у України «Про державну службу»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Вищий антикорупційний суд»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ро доступ до судових рішень»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ind w:left="3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ро електронні документи та електронний документообіг»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нструкції з діловодства в місцевих та апеляційних судах України.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0">
    <w:name w:val="rvts0"/>
    <w:basedOn w:val="Style11"/>
    <w:qFormat/>
    <w:rPr/>
  </w:style>
  <w:style w:type="character" w:styleId="Style20">
    <w:name w:val="Назва Знак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  <w:jc w:val="both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UsenkoYO@apva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9:00Z</dcterms:created>
  <dc:creator>OK</dc:creator>
  <dc:description/>
  <cp:keywords/>
  <dc:language>en-US</dc:language>
  <cp:lastModifiedBy>Дробинська Катерина Олегівна</cp:lastModifiedBy>
  <cp:lastPrinted>2021-06-04T10:34:00Z</cp:lastPrinted>
  <dcterms:modified xsi:type="dcterms:W3CDTF">2021-06-04T13:06:00Z</dcterms:modified>
  <cp:revision>30</cp:revision>
  <dc:subject/>
  <dc:title> </dc:title>
</cp:coreProperties>
</file>