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наказом Вищого антикорупційного суду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ід 04.06.2021 року № 66/к/Ап</w:t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УМОВИ</w:t>
      </w:r>
    </w:p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оведення конкурсу на зайняття посади державної служби категорії «В» -  головного спеціаліста відділу документообігу (канцелярія), судової статистики та узагальнення судової практики</w:t>
      </w:r>
      <w:r>
        <w:rPr>
          <w:sz w:val="26"/>
          <w:szCs w:val="26"/>
        </w:rPr>
        <w:t>управління з організаційного забезпечення Апеляційної пала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ru-RU"/>
        </w:rPr>
        <w:t>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680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bookmarkStart w:id="0" w:name="_Hlk71624861"/>
            <w:bookmarkEnd w:id="0"/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3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ійснення підготовки аналітично-інформаційних довідок,  оглядів,  таблиць, аналізів та узагальнень судової практики у кримінальних провадженнях, віднесених до юрисдикції (підсудності) Апеляційної палати Вищого антикорупційного суду (далі – АП, ВАК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дійснення ведення судової статистики, формування </w:t>
            </w:r>
            <w:r>
              <w:rPr>
                <w:color w:val="222222"/>
                <w:sz w:val="24"/>
                <w:szCs w:val="24"/>
                <w:lang w:eastAsia="uk-UA"/>
              </w:rPr>
              <w:t xml:space="preserve">статистичних звітів в автоматичному режимі на підставі наявних даних в автоматизованій системі документообігу Апеляційної палати Вищого антикорупційного суду (далі- АСД АП ВАКС), </w:t>
            </w:r>
            <w:r>
              <w:rPr>
                <w:sz w:val="24"/>
                <w:szCs w:val="24"/>
              </w:rPr>
              <w:t xml:space="preserve">базових показників суду, показників суддівського досьє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ня обліку, систематизації і збереження законодавчих та інших нормативних актів, інформаційних бюлетенів, постанов, наказів, роз’яснень, рішень тощо щодо судової практики застосування чинного законодавства, юридичних періодичних видань і спеціальної літератур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ійснення перевірки оформлення справ та матеріалів відповідно до вимог Інструкції з діловодства в місцевих та апеляційних судах України, затвердженої наказом Державної судової адміністрації України від 20.08.2019 року № 814 (зі змінами та доповненнями), обліково-статистичних карток в АСД АП ВАКС на предмет їх заповнення відповідно до матеріалів справи, судового рішення та Інструкції користувача комп’ютерної програми «Д-3», затвердженої наказом Генерального директора Державного підприємства «Інформаційні судові системи» від 19.03.2019 року № 39-ОД, апеляційне провадження в яких закінчено, і які направляються до судів першої інстанції;</w:t>
            </w:r>
          </w:p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-здійснення інформаційно-аналітичного забезпечення суддів та працівників управління з організаційного забезпечення АП ВАКС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3519" w:leader="underscore"/>
              </w:tabs>
              <w:spacing w:lineRule="auto" w:line="240" w:before="0" w:after="0"/>
              <w:ind w:right="143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Посадовий оклад – 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/>
              </w:rPr>
              <w:t>07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>0</w:t>
            </w:r>
            <w:r>
              <w:rPr>
                <w:rStyle w:val="1"/>
                <w:b/>
                <w:bCs/>
                <w:sz w:val="24"/>
                <w:szCs w:val="24"/>
              </w:rPr>
              <w:t xml:space="preserve">,00 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</w:rPr>
              <w:t xml:space="preserve">грн; </w:t>
            </w:r>
          </w:p>
          <w:p>
            <w:pPr>
              <w:pStyle w:val="Normal"/>
              <w:spacing w:before="0" w:after="20"/>
              <w:ind w:right="143" w:hanging="0"/>
              <w:jc w:val="both"/>
              <w:textAlignment w:val="baseline"/>
              <w:rPr>
                <w:rStyle w:val="1"/>
                <w:rFonts w:eastAsia="Calibri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 52 Закону України «Про державну службу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січня 2017 року № 15 «Питання оплати праці працівників державних органів» (із змінами)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безстроково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/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додатком 2 Порядку проведення конкурсу на зайняття посад державної служби, затвердженого постановою Кабінету Міністрів України 25 березня 2016 року № 246 (зі змінами) </w:t>
            </w:r>
            <w:r>
              <w:rPr/>
              <w:t>(далі – Порядок)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ind w:left="75" w:hanging="0"/>
              <w:jc w:val="both"/>
              <w:textAlignment w:val="baseline"/>
              <w:rPr/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7" w:leader="none"/>
                <w:tab w:val="left" w:pos="322" w:leader="none"/>
              </w:tabs>
              <w:spacing w:before="40" w:after="0"/>
              <w:ind w:left="38" w:firstLine="19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tabs>
                <w:tab w:val="clear" w:pos="720"/>
                <w:tab w:val="left" w:pos="322" w:leader="none"/>
              </w:tabs>
              <w:spacing w:before="4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дача додатків до заяви не є обов’язковою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 </w:t>
            </w:r>
            <w:r>
              <w:rPr>
                <w:bCs/>
                <w:sz w:val="24"/>
                <w:szCs w:val="24"/>
              </w:rPr>
              <w:t xml:space="preserve">(за посиланням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7:00 10 червня 2021 року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rStyle w:val="41"/>
                <w:bCs w:val="false"/>
                <w:sz w:val="10"/>
                <w:szCs w:val="10"/>
                <w:u w:val="none"/>
                <w:shd w:fill="auto" w:val="clear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120"/>
              <w:ind w:right="40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ервня 2021 року 09 год. 00 хв. 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тестування за фізичної присутності кандидатів)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, пров. Хрестовий, 4 (проведення співбесіди за фізичної присутності кандидатів)</w:t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. Київ, пров. Хрестовий, 4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b/>
                <w:bCs/>
                <w:sz w:val="24"/>
                <w:szCs w:val="24"/>
              </w:rPr>
              <w:t>дистанційно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b/>
                <w:bCs/>
                <w:sz w:val="24"/>
                <w:szCs w:val="24"/>
              </w:rPr>
              <w:t>без фізичної присутності кандидата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 xml:space="preserve"> за допомогою платформи </w:t>
            </w:r>
            <w:r>
              <w:rPr>
                <w:rStyle w:val="Rvts0"/>
                <w:b/>
                <w:bCs/>
                <w:sz w:val="24"/>
                <w:szCs w:val="24"/>
                <w:lang w:val="en-US"/>
              </w:rPr>
              <w:t>Zoom</w:t>
            </w:r>
            <w:r>
              <w:rPr>
                <w:rStyle w:val="Rvts0"/>
                <w:b/>
                <w:bCs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</w:rPr>
              <w:t>Усенко Яна Олегівна</w:t>
            </w:r>
            <w:r>
              <w:rPr>
                <w:b w:val="false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Дробинська Катерина Олегівна</w:t>
            </w:r>
          </w:p>
          <w:p>
            <w:pPr>
              <w:pStyle w:val="Normal"/>
              <w:tabs>
                <w:tab w:val="clear" w:pos="720"/>
                <w:tab w:val="left" w:pos="3519" w:leader="underscore"/>
              </w:tabs>
              <w:ind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-42-43 </w:t>
            </w:r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Cs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konkursap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apvas</w:t>
              </w:r>
              <w:r>
                <w:rPr>
                  <w:rStyle w:val="InternetLink"/>
                  <w:bCs/>
                  <w:sz w:val="24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uk-UA"/>
                </w:rPr>
                <w:t>gov.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36"/>
                <w:szCs w:val="36"/>
                <w:u w:val="none"/>
                <w:lang w:val="en-US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en-US" w:eastAsia="ru-RU"/>
              </w:rPr>
              <w:t xml:space="preserve">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ща освіта ступеня не нижче молодшого бакалавра або бакалавра в галузі знань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 вміння встановлювати причинно-наслідкові зв’язки; вміння аналізувати інформацію та робити виснов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color w:val="000000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міння фокусувати зусилля для досягнення результату діяльності; вміння запобігати та ефективно долати перешко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Style w:val="212pt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Мотив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ітке бачення своєї місії на обраній посаді;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розуміння ключових чинників, які спонукають до зайняття обраної посади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94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нання: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4"/>
                <w:sz w:val="24"/>
                <w:szCs w:val="24"/>
                <w:lang w:eastAsia="ru-RU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Конституції України;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римін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кодекс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 України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римін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процесуальн</w:t>
            </w:r>
            <w:r>
              <w:rPr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кодекс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 України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6" w:leader="none"/>
              </w:tabs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</w:pPr>
            <w:r>
              <w:rPr>
                <w:rStyle w:val="41"/>
                <w:rFonts w:eastAsia="Calibri"/>
                <w:b w:val="false"/>
                <w:bCs w:val="false"/>
                <w:color w:val="000000"/>
                <w:sz w:val="24"/>
                <w:szCs w:val="24"/>
                <w:u w:val="none"/>
                <w:lang w:eastAsia="uk-UA"/>
              </w:rPr>
              <w:t>Закону України «Про державну службу»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 «Про судоустрій і статус суддів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Вищий антикорупційний суд»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ону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ро електронні документи та електронний документообіг»</w:t>
            </w:r>
            <w:r>
              <w:rPr>
                <w:b w:val="false"/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tabs>
                <w:tab w:val="clear" w:pos="720"/>
                <w:tab w:val="left" w:pos="140" w:leader="none"/>
                <w:tab w:val="left" w:pos="317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станови Кабінету Міністрів України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</w:t>
            </w:r>
            <w:r>
              <w:rPr>
                <w:b w:val="false"/>
                <w:bCs w:val="false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ї з діловодства в місцевих та апеляційних судах Україн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ішення Ради суддів України від 26.11.2010 № 30 «Положення про автоматизовану систему документообігу суду»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казу Міністерства юстиції України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0">
    <w:name w:val="rvts0"/>
    <w:basedOn w:val="Style11"/>
    <w:qFormat/>
    <w:rPr/>
  </w:style>
  <w:style w:type="character" w:styleId="Style20">
    <w:name w:val="Назва Знак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  <w:jc w:val="both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UsenkoYO@apva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9:00Z</dcterms:created>
  <dc:creator>OK</dc:creator>
  <dc:description/>
  <cp:keywords/>
  <dc:language>en-US</dc:language>
  <cp:lastModifiedBy>Дробинська Катерина Олегівна</cp:lastModifiedBy>
  <cp:lastPrinted>2021-06-04T10:35:00Z</cp:lastPrinted>
  <dcterms:modified xsi:type="dcterms:W3CDTF">2021-06-04T10:28:00Z</dcterms:modified>
  <cp:revision>29</cp:revision>
  <dc:subject/>
  <dc:title> </dc:title>
</cp:coreProperties>
</file>